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Cancellation Request Form Temporary Import Permit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A_________ ______________ of __________________, 20_____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C.P. Sofia Leticia Flores Alderete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Customs Operations Manager "3"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Central Administration of Customs Operations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General Administration of Customs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Av Hidalgo No. 77, Module IV, 1st floor, Col. Guerrero,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Cuauhtémoc, CP 06300, Mexico DF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I hereby kindly request the cancellation of the import permit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mporary No._________________, which covers the following vehicl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Brand: 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Model: 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Serial No.: 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he  above described vehicle was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() write off in Mex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() write off in U.S.A/Cana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() Stolen in Mex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() Stolen U.S.A/ Cana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() Registered in Mexico: (proof of registration or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MX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Importatio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() Sold, replaced by another vehic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(Trade-in), repossessed, seized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in U.S.A / Canada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() Other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 am attaching the following documents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Information: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Name: 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Address and Phone: 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s-MX"/>
        </w:rPr>
        <w:t xml:space="preserve">                                                     </w:t>
      </w:r>
      <w:r>
        <w:rPr>
          <w:rFonts w:cs="Arial" w:ascii="Arial Narrow" w:hAnsi="Arial Narrow"/>
          <w:b/>
          <w:sz w:val="20"/>
          <w:szCs w:val="20"/>
          <w:lang w:val="es-MX"/>
        </w:rPr>
        <w:t>CP__________________Tel: 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Signature: 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Email: ______________________________________________________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19:00Z</dcterms:created>
  <dc:creator>sichpmgr</dc:creator>
  <dc:description/>
  <cp:keywords/>
  <dc:language>en-US</dc:language>
  <cp:lastModifiedBy>Terry</cp:lastModifiedBy>
  <cp:lastPrinted>2010-02-17T10:54:00Z</cp:lastPrinted>
  <dcterms:modified xsi:type="dcterms:W3CDTF">2013-02-22T16:19:00Z</dcterms:modified>
  <cp:revision>2</cp:revision>
  <dc:subject/>
  <dc:title>México D</dc:title>
</cp:coreProperties>
</file>