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Formato de Solicitud de Cancelación de Permiso de Importación Temporal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  <w:lang w:val="es-MX"/>
        </w:rPr>
        <w:t>______________ a_________ de __________________ de 20_____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.P. Sofía Leticia Alderete Flore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dministradora de Operación Aduanera “3”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dministración Central de Operación Aduaner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dministración General de Aduana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v. Hidalgo No. 77, Módulo IV, 1er piso, Col. Guerrero,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Delegación Cuauhtémoc, C.P. 06300, México D.F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 este  conducto  solicito  atentamente,  la  cancelación  del  Permiso  de  Importació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mporal No._________________, que ampara el siguiente vehícul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Marca:                                        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Modelo:                                      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No. de serie:                              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virtud de que el vehículo antes descrito fu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          ) Accidentado en Méx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          ) Accidentado en U.S.A./Cana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          ) Robado en Méx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          ) Robado en U.S.A./Cana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         )Regularizado o Importado Definitivamente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con: (Constancia de Inscripción o 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edimento de Importació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(         ) Vendido, cambiado por otro vehículo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(Trade-in),   reposeído,   decomisado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embargado en U.S.A/Canad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(              )      Otro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 lo cual anexo la siguiente documentación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Nombre:                                     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Domicilio y Teléfono:               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MX"/>
        </w:rPr>
        <w:t xml:space="preserve">                                                     </w:t>
      </w:r>
      <w:r>
        <w:rPr>
          <w:rFonts w:cs="Arial" w:ascii="Arial Narrow" w:hAnsi="Arial Narrow"/>
          <w:b/>
          <w:sz w:val="20"/>
          <w:szCs w:val="20"/>
          <w:lang w:val="es-MX"/>
        </w:rPr>
        <w:t>C.P.__________________Tel: 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Firma:                                         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orreo Electrónico:                   ________________________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2:00Z</dcterms:created>
  <dc:creator>sichpmgr</dc:creator>
  <dc:description/>
  <cp:keywords/>
  <dc:language>en-US</dc:language>
  <cp:lastModifiedBy>Terry</cp:lastModifiedBy>
  <cp:lastPrinted>2010-02-17T10:54:00Z</cp:lastPrinted>
  <dcterms:modified xsi:type="dcterms:W3CDTF">2013-02-22T16:20:00Z</dcterms:modified>
  <cp:revision>3</cp:revision>
  <dc:subject/>
  <dc:title>México D</dc:title>
</cp:coreProperties>
</file>